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10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Р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10.2023 г. по обращению (частному постановлению) судьи М. областного суда Г.Г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Р.Т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5.09.2023 г. в АПМО поступило обращение судьи М. областного суда Г.Г.И. в отношении адвоката Б.Р.Т., в котором заявитель сообщает, что в ходе рассмотрения в суде апелляционной инстанции уголовного дела по обвинению К.В.Н., которого в суде первой инстанции защищал адвокат Б.Р.Т., приговор суда был отменён, поскольку К.В.Н. заявлял, что отношения между ним и потерпевшим носят гражданско-правовой характер, а адвокат выразил согласие с прокурором, заявив в прениях, что исправление К.В.Н. возможно без изоляции от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(частному постановлению)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не согласился с доводами обращения, пояснив, что противоречий между ним и подзащитным К.В.Н. не было. В прениях адвокат указывал на то, что отношения между подзащитным и потерпевшим носят гражданско-правовой характер и если суд с ним не согласится, то освободить К.В.Н. от реального наказания. Получить протокол судебного заседания не представляется возможным, поскольку дело ещё не поступило в суд первой инстанции, а в М. областном суде его уже нет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адвоката в заседании Комиссии опрошен К.В.Н. (подзащитный адвоката), который пояснил Комиссии, что противоречий в позиции между ним и адвокатом не было. К.В.Н. выступал с последним словом, просил его строго не наказыва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26.10.2023 г. Комиссией дано заключение о необходимости прекращения дисциплинарного производства в отношении адвоката Б.Р.Т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озвращая материалы дисциплинарного производства в Комиссию на новое рассмотрение, Совет АПМО указал, что надлежащее исполнение адвокатом требований пп.1 п.1 ст.7 </w:t>
      </w:r>
      <w:r>
        <w:rPr>
          <w:szCs w:val="24"/>
          <w:lang w:eastAsia="en-US"/>
        </w:rPr>
        <w:t>ФЗ «Об адвокатской деятельности и адвокатуре в РФ», п.1 ст.8 КПЭА не предполагает искусственное создание защитой процессуальных ситуаций, направленных на отмену судебных решений по формальным процессуальным основаниям, поскольку подобная тактика может в итоге повлечь ухудшение положения подзащитног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eastAsia="en-US"/>
        </w:rPr>
        <w:t>Совет полагает, что требует дополнительной мотивировки вопрос о том, являются ли описанные в обращении судьи действия защитника реализацией альтернативы в защите, а также, что тактика альтернативной юридической позиции применима к рассматриваемым обстоятельств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арушение п.4 ст.8 КПЭА адвокатом не представлено материалов адвокатского производства, проясняющих существенные для настоящего дисциплинарного дела обстоятельства. Помимо протокола судебного заседания суда первой инстанции, прямо упомянутого в частном постановлении М. областного суда, Совет считает нужным изучить обжалованный приговор, содержание апелляционной жалобы по делу и обстоятельства её подачи и рассмотрения Московским областным судом применительно к соблюдению требований пп.2,4 ст.13 КПЭ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седание Комиссии откладывалось для получения сведений, необходимость оценки которых предусмотрена Решением Совета АПМО. Данные сведения Комиссии не представлены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Комиссия констатирует, что заявителем не представлено доказательств доводов, изложенных в обращении.</w:t>
      </w:r>
    </w:p>
    <w:p>
      <w:pPr>
        <w:pStyle w:val="Normal"/>
        <w:ind w:firstLine="708"/>
        <w:jc w:val="both"/>
        <w:rPr/>
      </w:pPr>
      <w:r>
        <w:rPr/>
        <w:t xml:space="preserve">Доказательств доводов, изложенных в обращении заявителем не представлено. Одновременно, адвокатом не выполнены требования, указанные в Решении Совета АПМО о возращении материалов дисциплинарного производства на новое рассмотрение. При </w:t>
      </w:r>
    </w:p>
    <w:p>
      <w:pPr>
        <w:pStyle w:val="Normal"/>
        <w:jc w:val="both"/>
        <w:rPr/>
      </w:pPr>
      <w:r>
        <w:rPr/>
        <w:t>данных обстоятельствах, учитывая нежелание адвоката защищать свои права, неявку в заседание по рассмотрению обращения, Комиссия констатирует наличие в действиях адвоката нарушения.</w:t>
      </w:r>
    </w:p>
    <w:p>
      <w:pPr>
        <w:pStyle w:val="Normal"/>
        <w:jc w:val="both"/>
        <w:rPr/>
      </w:pPr>
      <w:r>
        <w:rPr/>
        <w:tab/>
        <w:t>Комиссия не считает возможным квалифицировать действия адвоката как нарушение пп. 3 п. 4 ст. 6 ФЗ «Об адвокатской деятельности и адвокатуре в РФ», поскольку ранее опрошенный в заседании Комиссии доверитель К.В.Н. указал на отсутствие противоречий между ним и адвокатом. Вместе с тем, Комиссия считает, что недостаточно чёткое построение адвокатом позиции защиты, приведшее к непониманию данной позиции судом, образует нарушение адвокатом п. 2 ст. 5 КПЭА.</w:t>
      </w:r>
    </w:p>
    <w:p>
      <w:pPr>
        <w:pStyle w:val="Normal"/>
        <w:jc w:val="both"/>
        <w:rPr/>
      </w:pPr>
      <w:r>
        <w:rP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Б.Р.Т. нарушения п. 2 ст. 5 КПЭА, выразившегося в том, что при обстоятельствах, изложенных в обращении (частном постановлении) судьи М. областного суда Г.Г.И., адвокат нечётко изложил суду позицию защиты, что дало возможность суду предполагать о наличии противоречий между адвокатом и подзащитным К.В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4:00Z</dcterms:created>
  <dc:creator>Александр Никифоров</dc:creator>
  <dc:description/>
  <cp:keywords/>
  <dc:language>en-US</dc:language>
  <cp:lastModifiedBy>Елизавета И. Буняшина</cp:lastModifiedBy>
  <cp:lastPrinted>2024-05-16T09:47:00Z</cp:lastPrinted>
  <dcterms:modified xsi:type="dcterms:W3CDTF">2024-05-21T11:20:00Z</dcterms:modified>
  <cp:revision>6</cp:revision>
  <dc:subject/>
  <dc:title>ЗАКЛЮЧЕНИЕ  КВАЛИФИКАЦИОННОЙ КОМИССИИ</dc:title>
</cp:coreProperties>
</file>